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10"/>
        <w:gridCol w:w="181"/>
        <w:gridCol w:w="2610"/>
        <w:gridCol w:w="181"/>
        <w:gridCol w:w="2610"/>
        <w:gridCol w:w="181"/>
        <w:gridCol w:w="2610"/>
      </w:tblGrid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630" w:right="630" w:gutter="0" w:header="0" w:top="8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8:00Z</dcterms:created>
  <dc:creator>Anthony M Altieri</dc:creator>
  <dc:description/>
  <cp:keywords/>
  <dc:language>en-US</dc:language>
  <cp:lastModifiedBy>Anthony M Altieri</cp:lastModifiedBy>
  <dcterms:modified xsi:type="dcterms:W3CDTF">2010-01-19T22:18:00Z</dcterms:modified>
  <cp:revision>1</cp:revision>
  <dc:subject/>
  <dc:title/>
</cp:coreProperties>
</file>