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90"/>
        <w:gridCol w:w="148"/>
        <w:gridCol w:w="2790"/>
        <w:gridCol w:w="148"/>
        <w:gridCol w:w="2790"/>
        <w:gridCol w:w="148"/>
        <w:gridCol w:w="2790"/>
      </w:tblGrid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ind w:left="70" w:right="7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38" w:right="33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32:00Z</dcterms:created>
  <dc:creator>Anthony M Altieri</dc:creator>
  <dc:description/>
  <cp:keywords/>
  <dc:language>en-US</dc:language>
  <cp:lastModifiedBy>Anthony M Altieri</cp:lastModifiedBy>
  <cp:lastPrinted>2010-01-20T14:40:00Z</cp:lastPrinted>
  <dcterms:modified xsi:type="dcterms:W3CDTF">2010-01-20T19:42:00Z</dcterms:modified>
  <cp:revision>1</cp:revision>
  <dc:subject/>
  <dc:title/>
</cp:coreProperties>
</file>